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ut to the Lord</w:t>
      </w:r>
    </w:p>
    <w:p>
      <w:pPr>
        <w:pStyle w:val="Subtitle"/>
        <w:rPr/>
      </w:pPr>
      <w:r>
        <w:rPr/>
        <w:t>Ve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  <w:tab/>
        <w:t xml:space="preserve">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Jesus, my Savi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#m</w:t>
        <w:tab/>
        <w:t xml:space="preserve">             E           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d, there is none like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A     D</w:t>
        <w:tab/>
        <w:t xml:space="preserve"> 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my days, I want to pra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F#m</w:t>
        <w:tab/>
        <w:t xml:space="preserve">              G  -   D/F#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onders of Your migh - ty        l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  <w:tab/>
        <w:t xml:space="preserve">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comfort, my shelt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#m</w:t>
        <w:tab/>
        <w:t xml:space="preserve">      E              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wer of refuge and strengt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A            D      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 every breath -- all that I am 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#m                   G       D/F#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cease to wor - ship  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  <w:tab/>
        <w:t xml:space="preserve">          F#m              D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t to the Lord; all the earth let us s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               F#m           D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and majesty -- praise to the King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#m                     </w:t>
        <w:tab/>
        <w:tab/>
        <w:t xml:space="preserve">    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untains bow down and the seas will ro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       F#m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e sound of Your na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         F#m           D                   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ing for joy at the work of Your han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              F#m             D            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ever I’ll love You; forever I’ll st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#m</w:t>
        <w:tab/>
        <w:t xml:space="preserve">          </w:t>
        <w:tab/>
        <w:tab/>
        <w:t xml:space="preserve">        D                E        A     E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hing compares to the promise I have in Yo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ce through,  last time go to F#m, and repeat “nothing compares…” two ti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52"/>
        </w:rPr>
      </w:pPr>
      <w:r>
        <w:rPr>
          <w:sz w:val="52"/>
        </w:rPr>
        <w:t>Shout to the Lord</w:t>
      </w:r>
    </w:p>
    <w:p>
      <w:pPr>
        <w:pStyle w:val="Subtitle"/>
        <w:rPr>
          <w:sz w:val="44"/>
        </w:rPr>
      </w:pPr>
      <w:r>
        <w:rPr>
          <w:sz w:val="44"/>
        </w:rPr>
        <w:t>Vers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y Jesus, my Savior,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ord, there is none like You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ll of my days, I want to prais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e wonders of Your mighty l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y comfort, my shelter,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ower of refuge and strength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Let every breath, all that I am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ever cease to worship You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Choru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hout to the Lord all the earth let us sing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wer and majesty praise to the King!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ountains bow down and the seas will roar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t the sound of Your na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 sing for joy at the work of Your hand!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orever I’ll love You forever I’ll stand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othing compares to the promise I have in You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Shout to the Lord</w:t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  <w:t>Ver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Jesus, my Savio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rd, there is none like Yo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of my days, I want to prai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onders of Your mighty  lo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comfort, my shelte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wer of refuge and strength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t every breath,  all that I a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ver cease to worship Yo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Chor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ut to the Lord all the earth let us si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and majesty praise to the King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untains bow down and the seas will ro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 the sound of Your nam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ing for joy at the work of Your hand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ever I’ll love You forever I’ll sta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hing compares to the promise I have in Yo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wice through,  last time repeat 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nothing compares…” two ti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99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CLI# 826290</w:t>
    </w:r>
  </w:p>
  <w:p>
    <w:pPr>
      <w:pStyle w:val="Heading1"/>
      <w:rPr>
        <w:sz w:val="18"/>
      </w:rPr>
    </w:pPr>
    <w:r>
      <w:rPr>
        <w:sz w:val="18"/>
      </w:rPr>
      <w:t>By Darlene Zschech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0:03:00Z</dcterms:created>
  <dc:creator>Princeton Affiliate</dc:creator>
  <dc:description/>
  <dc:language>en-US</dc:language>
  <cp:lastModifiedBy>Princeton Affiliate</cp:lastModifiedBy>
  <cp:lastPrinted>2001-09-01T22:13:00Z</cp:lastPrinted>
  <dcterms:modified xsi:type="dcterms:W3CDTF">2001-09-02T17:33:00Z</dcterms:modified>
  <cp:revision>4</cp:revision>
  <dc:subject/>
  <dc:title>Shout to the Lord</dc:title>
</cp:coreProperties>
</file>